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rPr>
      </w:pPr>
      <w:r>
        <w:rPr>
          <w:b/>
        </w:rPr>
      </w:r>
    </w:p>
    <w:p>
      <w:pPr>
        <w:pStyle w:val="Normal"/>
        <w:ind w:firstLine="720"/>
        <w:jc w:val="both"/>
        <w:rPr/>
      </w:pPr>
      <w:r>
        <w:rPr>
          <w:b/>
        </w:rPr>
        <w:t>Лекция 10.</w:t>
      </w:r>
      <w:r>
        <w:rPr>
          <w:bCs/>
        </w:rPr>
        <w:t xml:space="preserve"> </w:t>
      </w:r>
      <w:r>
        <w:rPr>
          <w:b/>
        </w:rPr>
        <w:t>Земельные споры. Классификация земельных споров</w:t>
      </w:r>
      <w:r>
        <w:rPr/>
        <w:t xml:space="preserve"> </w:t>
      </w:r>
    </w:p>
    <w:p>
      <w:pPr>
        <w:pStyle w:val="Normal"/>
        <w:ind w:firstLine="720"/>
        <w:jc w:val="both"/>
        <w:rPr/>
      </w:pPr>
      <w:r>
        <w:rPr/>
      </w:r>
    </w:p>
    <w:p>
      <w:pPr>
        <w:pStyle w:val="Normal"/>
        <w:ind w:firstLine="720"/>
        <w:jc w:val="both"/>
        <w:rPr/>
      </w:pPr>
      <w:r>
        <w:rPr/>
        <w:t>Вопрос о земельных спорах существовал всегда. Его ставили в разное время по-разному, каждый раз решение принимались в зависимость от того, кто является собственником земли, ему она принадлежит на праве владения или пользования.</w:t>
      </w:r>
    </w:p>
    <w:p>
      <w:pPr>
        <w:pStyle w:val="Normal"/>
        <w:ind w:firstLine="720"/>
        <w:jc w:val="both"/>
        <w:rPr/>
      </w:pPr>
      <w:r>
        <w:rPr/>
        <w:t>Земельный спор представляет собой также состояние правовых отношений между сторонами, когда между ними существуют разногласия по поводу тех или иных прав и обязанностей по собственности на земельный участок или землепользование и когда из сторон этих отношений чинит препятствия и помехи на пути к осуществлению другой стороне, принадлежащих ей действительный или предполагаемых земельных прав.</w:t>
      </w:r>
    </w:p>
    <w:p>
      <w:pPr>
        <w:pStyle w:val="Normal"/>
        <w:ind w:firstLine="720"/>
        <w:jc w:val="both"/>
        <w:rPr/>
      </w:pPr>
      <w:r>
        <w:rPr/>
        <w:t>Отличительным признаком земельного спора (как и всех споров о праве субъекта вообще) является наличие объективно выраженных противоречивых позиций сторон по предмету спора. Одна сторона в споре объективно обладает правами на спорный земельный участок, а другая – объективно таких прав не имеет. Две стороны в споре, как правило. Не могут обладать равными по соответствии с законодательством этот участок предоставляется конкретному собственнику или землепользователю с целевым характером его использования. В земельном споре может иметь место как заблуждение одной из сторон поводу предоставленного ей объективного права спорный земельный участок, так и прямое нарушение субъективного права. Нарушение этого права может выражаться в совершении конкретных действий либо необоснованном уклонении одной из сторон от совершения определенных действий в пользу другой стороны. Таким образом, в широком смысле все разногласия с любым нарушением земельного законодательства рассматриваются, как земельные споры. В свою очередь, земельные правоотношения согласно статье 12 Земельного Кодекса – это «правоотношения по использованию и охране земли, связанные с управлением земельными ресурсами, закреплением земельных участков за отдельными субъектами, с осуществлением права собственности и иных прав на землю».</w:t>
      </w:r>
    </w:p>
    <w:p>
      <w:pPr>
        <w:pStyle w:val="Normal"/>
        <w:ind w:firstLine="720"/>
        <w:jc w:val="both"/>
        <w:rPr/>
      </w:pPr>
      <w:r>
        <w:rPr/>
        <w:t>По действующему земельному законодательству согласно статье 167 Земельного Кодекса Республики Казахстан все споры, вытекающие из земельных правоотношений, рассматриваются в суде.</w:t>
      </w:r>
    </w:p>
    <w:p>
      <w:pPr>
        <w:pStyle w:val="Normal"/>
        <w:ind w:firstLine="720"/>
        <w:jc w:val="both"/>
        <w:rPr/>
      </w:pPr>
      <w:r>
        <w:rPr/>
        <w:t>Специалистами – представителями науки земельного права высказана позиция, рассматривающая понятие земельного спора через призму конфликтной ситуации, возникающей в сфере земельных отношений, добровольно неустранимой между спорящими сторонами. Это споры по поводу предоставления, изъятия, порядка пользования землей, а также возмещения затрат, возникающих в связи с земельными отношениями, изменения и прекращения права землепользования и права собственности.</w:t>
      </w:r>
    </w:p>
    <w:p>
      <w:pPr>
        <w:pStyle w:val="Normal"/>
        <w:ind w:firstLine="720"/>
        <w:jc w:val="both"/>
        <w:rPr/>
      </w:pPr>
      <w:r>
        <w:rPr/>
        <w:t>Земельные споры – это споры, возникающие в сфере земельно-правовых отношений. Следовательно, объектом данных споров, данных спорных правоотношений являются объекты права землепользования, которые подразделяются на объекты права сельскохозяйственного и несельскохозяйственного назначения. Объектом права как сельскохозяйственного, так и несельскохозяйственного землепользования является индивидуально-определенный как по местоположению, так и по размеру земельный участок. Поэтому объектом земельных споров может быть также определенная часть земельного участка, предоставленного в пользование или в собственность. В этом случае права пользования в своем объеме может не совпадать с объектом земельного спора. Следовательно, земельно-правовые ссоры специфичны тем, что объектом их везде является земля, которая фигурирует в качестве такового прямо или косвенно. Особенностью является также то, что земельные споры – это не только споры по поводу уже установленного настоящего права, но и по поводу будущих прав, т.е., по поводу возникающего права.</w:t>
      </w:r>
    </w:p>
    <w:p>
      <w:pPr>
        <w:pStyle w:val="Normal"/>
        <w:ind w:firstLine="720"/>
        <w:jc w:val="both"/>
        <w:rPr/>
      </w:pPr>
      <w:r>
        <w:rPr/>
        <w:t>Таким образом, земельные споры – это споры между участниками земельно-правовых отношений в связи с действительными или предполагаемыми, нарушениями земельных прав и законных интересов.</w:t>
      </w:r>
    </w:p>
    <w:p>
      <w:pPr>
        <w:pStyle w:val="Normal"/>
        <w:ind w:firstLine="720"/>
        <w:jc w:val="both"/>
        <w:rPr/>
      </w:pPr>
      <w:r>
        <w:rPr/>
        <w:t>Разрешение земельного спора – это правоотношение, урегулирование нормами земельного, гражданского, гражданско-процессуального права.</w:t>
      </w:r>
    </w:p>
    <w:p>
      <w:pPr>
        <w:pStyle w:val="Normal"/>
        <w:ind w:firstLine="720"/>
        <w:jc w:val="both"/>
        <w:rPr/>
      </w:pPr>
      <w:r>
        <w:rPr/>
        <w:t>Важнейшей задачей при разрешении земельных споров является обеспечение наиболее рационального использования земель. Целью разрешения указанных споров является защита существующих прав собственников, землепользователей, включая арендаторов, а также обеспечение наиболее эффективного использования земли в интересах всего общества.</w:t>
      </w:r>
    </w:p>
    <w:p>
      <w:pPr>
        <w:pStyle w:val="Normal"/>
        <w:ind w:firstLine="720"/>
        <w:jc w:val="both"/>
        <w:rPr/>
      </w:pPr>
      <w:r>
        <w:rPr/>
        <w:t>Земельный спор может иметь место и при действительном, и при предполагаемом (мнимом) нарушении прав участников земельно-правовых отношений. Действительные нарушения заключаются в преднамеренных действиях или в бездействиях. Мнимые нарушения – заблуждение одной из сторон по поводу своих прав, спор продолжается до выяснения обстоятельств, подтверждающих отсутствие действительного нарушения прав, после чего за участниками спора сохраняется прежнее правовое состояние. Земельный спор разрешается путем разъяснения истинных правомочий. При действительном нарушении земельных прав разрешение завершается путем восстановления нарушенных прав и интересов лиц, участвующих в земельном споре.</w:t>
      </w:r>
    </w:p>
    <w:p>
      <w:pPr>
        <w:pStyle w:val="Normal"/>
        <w:ind w:firstLine="720"/>
        <w:jc w:val="both"/>
        <w:rPr/>
      </w:pPr>
      <w:r>
        <w:rPr>
          <w:b/>
        </w:rPr>
        <w:t xml:space="preserve">Классификация земельных споров. </w:t>
      </w:r>
      <w:r>
        <w:rPr/>
        <w:t>Классификация – это научное определение видов земельных споров по их различиям. Классификация земельных споров может быть осуществлена по различным основаниям: по характеру, объекту или субъекту споров, по порядку их рассмотрения.</w:t>
      </w:r>
    </w:p>
    <w:p>
      <w:pPr>
        <w:pStyle w:val="Normal"/>
        <w:ind w:firstLine="720"/>
        <w:jc w:val="both"/>
        <w:rPr/>
      </w:pPr>
      <w:r>
        <w:rPr/>
        <w:t>Первое деление земельных споров следует производить в зависимости от различных стадий землепользования и собственности. Под стадиями права землепользования и права собственности понимается комплекс отношений, связанных соответственно с возникновением, осуществлением и прекращением права землепользования и права собственности. Каждый комплекс этих отношений связан между собой, но также имеет свою специфику и особенности, поэтому рассматривается как самостоятельная группа отношений.</w:t>
      </w:r>
    </w:p>
    <w:p>
      <w:pPr>
        <w:pStyle w:val="Normal"/>
        <w:ind w:firstLine="720"/>
        <w:jc w:val="both"/>
        <w:rPr/>
      </w:pPr>
      <w:r>
        <w:rPr/>
        <w:t>Для споров, связанных с возникновением права землепользования и собственности на земельный участок, характерно но, что в процессе их разрешения идет сечь об установлении права, в то время как споры, возникающие в процессе осуществления права землепользования и собственности, опираются уже на существующее право.</w:t>
      </w:r>
    </w:p>
    <w:p>
      <w:pPr>
        <w:pStyle w:val="Normal"/>
        <w:ind w:firstLine="720"/>
        <w:jc w:val="both"/>
        <w:rPr/>
      </w:pPr>
      <w:r>
        <w:rPr/>
        <w:t>Конкретными видами споров, связанных с возникновением и прекращением права, являются споры, возникающие при отводе и изъятии земель.</w:t>
      </w:r>
    </w:p>
    <w:p>
      <w:pPr>
        <w:pStyle w:val="Normal"/>
        <w:ind w:firstLine="720"/>
        <w:jc w:val="both"/>
        <w:rPr/>
      </w:pPr>
      <w:r>
        <w:rPr/>
        <w:t>Выделение их в самостоятельную категорию вызывается тем обстоятельством, что в процессе отвода и изъятия земли интересы различных сторон нередко сталкиваются, так как часто наделение земельным участком одного собственника или землепользователя происходит за счет соседнего. Иными словами, возникновение права землепользования или права собственности у одного ведет к прекращению или изменению данного права у другого. Распространенным видом земельных споров, возникающих в процессе возникновения, осуществления и прекращения права, являются земельные споры по искам, связанным с распределением, выделом, перераспределением земельных участков в связи с реформированием сельскохозяйственных предприятий. Это связано с выделом земельных долей, образованием новых хозяйствующих субъектов. Возникновение права землепользования, у одних, и ограничение или прекращение права у других связано с бурным развитием промышленности, транспорта и других отраслей экономики и привело к тому, что под промышленность, строительство и другие несельскохозяйственные нужды стали использоваться земли сельскохозяйственного назначения, изымаемые у землепользователей и собственников земельных участков.</w:t>
      </w:r>
    </w:p>
    <w:p>
      <w:pPr>
        <w:pStyle w:val="Normal"/>
        <w:ind w:firstLine="720"/>
        <w:jc w:val="both"/>
        <w:rPr/>
      </w:pPr>
      <w:r>
        <w:rPr/>
        <w:t xml:space="preserve">Следует выделить земельные споры, возникающие при отводе земли, когда этот отвод не затрагивает интересов других землепользователей, и споры, когда отвод земли одному землепользователю непосредственно связан с изъятием земли у другого землепользователя. Установление права землепользования и права собственности включает два действия: решения об отводе земли соответствующего государственного органа и отвод земли в порядке землеустройства в натуре, которые в своей совокупности порождают права землепользования либо право собственности. Особенность споров, связанных с отводом земель, заключается в том, что они могут возникать как в процессе подготовки самого акта (решения) об отводе земли, так и в процессе межхозяйственного землеустройства. Здесь изъятие земли у одного землепользователя предшествует отводу этого участка другому землепользователю. </w:t>
      </w:r>
    </w:p>
    <w:p>
      <w:pPr>
        <w:pStyle w:val="Normal"/>
        <w:ind w:firstLine="720"/>
        <w:jc w:val="both"/>
        <w:rPr/>
      </w:pPr>
      <w:r>
        <w:rPr/>
        <w:t>При изъятии земель у собственников и землепользователей возникают и имущественные споры по поводу возмещения вреда, причиненного этим изъятием. Основными видами земельных споров, связанных с отводом, с изъятием – это споры об обжаловании актов органов государственного управления, споры связанные с возмещением убытков: иски об обжаловании актов местных исполнительных органов об изъятии земельных участков, иски о возмещении убытков, причиненных изъятием участков для государственных нужд или надобностей, иски об определении границ земельных участков.</w:t>
      </w:r>
    </w:p>
    <w:p>
      <w:pPr>
        <w:pStyle w:val="Normal"/>
        <w:ind w:firstLine="720"/>
        <w:jc w:val="both"/>
        <w:rPr/>
      </w:pPr>
      <w:r>
        <w:rPr/>
        <w:t>Споры, связанные с осуществлением права собственности либо права землепользования можно классифицировать в зависимости от того, по поводу какого правомочия возникли эти споры. Данная классификация позволяет выделить споры по поводу нарушения права владения, права пользования и права распоряжения. Под спорами о праве владения обычно понимаются споры, связанные с нарушением установленных границ (иски об истребовании имущества из чужого незаконного владения, где предметом спора выступает земельный участок). При этом нарушение права владения влечет за собой и нарушение права пользования земельным участком, ибо нельзя пользоваться земельным участком, не владея им. Но нарушение права пользования может быть, и не связано с нарушением правомочия владения. Возникающие при этом споры составляют самостоятельную категорию споров. Их особенность заключается в том, что они связаны с качественными ухудшениями земельных угодий землепользователя или собственника в пределах границ его земельного участка и лишением его возможности использовать землю в тех целях, для которых она ему представлено. Основные споры, связанные с правом пользования – это земельные споры по поводу незаконного занятия земельного участка, о порядке пользования земельными участками, между первичными и вторичными землепользователями, споры по поводу необоснованного расторжения договоров аренды и другие. Распространенные виды исков по этим спорам – это иски о сносе самовольно построенных гаражей, бань, сараев (вообще пристроек в целом) ущемляющих права соседних землепользователей, об устранении препятствий в пользовании земельным участком, иски совладельцев строений об определении порядка пользования земельным участком, иски о пределах и границах земельных участков, иски об освобождении самовольно занятых земельных участков.</w:t>
      </w:r>
    </w:p>
    <w:p>
      <w:pPr>
        <w:pStyle w:val="Normal"/>
        <w:ind w:firstLine="720"/>
        <w:jc w:val="both"/>
        <w:rPr/>
      </w:pPr>
      <w:r>
        <w:rPr/>
        <w:t>В свою очередь, споры между землепользователями можно разграничить в зависимости от того, принадлежат ли их землепользования к одному виду или же к различным.</w:t>
      </w:r>
    </w:p>
    <w:p>
      <w:pPr>
        <w:pStyle w:val="Normal"/>
        <w:ind w:firstLine="720"/>
        <w:jc w:val="both"/>
        <w:rPr/>
      </w:pPr>
      <w:r>
        <w:rPr/>
        <w:t>Из всего выше описанного, можно сделать вывод, что земельные споры не могут быть классифицированы по какому-либо одному признаку. В основу классификации положены такие признаки, которые имеют определенное правовое значения для той или иной категории земельных споров, в этом отношении в качестве основного правового критерия выступает порядок разрешения земельных споров. С практической точки зрения классификация земельных споров позволяет выявить порядок разрешения того или иного земельного спора. Об этом более подробно в следующем пункте этой главы.</w:t>
      </w:r>
    </w:p>
    <w:p>
      <w:pPr>
        <w:pStyle w:val="Normal"/>
        <w:ind w:firstLine="720"/>
        <w:jc w:val="both"/>
        <w:rPr/>
      </w:pPr>
      <w:r>
        <w:rPr/>
        <w:t>Термин «порядок разрешения земельных споров» означает организацию деятельности соответствующих органов при разрешении земельных споров, то есть определенную процедуру, определенный процесс рассмотрения земельных споров. Порядок – это система общественных отношений, урегулированная нормами права. Разрешение земельных споров – это юридическая деятельность. При этом юридическая деятельность понимается как урегулированная нормами права деятельность, направленная на достижение правового (юридически значимого) результата.</w:t>
      </w:r>
    </w:p>
    <w:p>
      <w:pPr>
        <w:pStyle w:val="Normal"/>
        <w:ind w:firstLine="720"/>
        <w:jc w:val="both"/>
        <w:rPr/>
      </w:pPr>
      <w:r>
        <w:rPr/>
        <w:t>Законодательное урегулирование процессуальных вопросов, связанных с разрешением земельных споров, имеет большое практическое значение, как для органов, разрешающих спор, так и для спорящих сторон. Однако, специальных указаний о порядке разрешения земельных споров гражданско-процессуальное законодательство не содержит, поэтому суды и государственные органы, рассматривающие земельные споры руководствуются иными нормативными актами, которые ответы на вопросы, возникающие при урегулировании тех или иных конфликтов. Так, права граждан и порядок обжалований незаконных действий административных органов определяется КОАП РК. Процедуры рассмотрения фактов нарушения земельного законодательства установлены в инструкциях по этим вопросам, утвержденных государственными органами земельного и природоохранного контроля. При судебном разбирательстве руководствуются нормами гражданского и гражданско-процессуального кодекса.</w:t>
      </w:r>
    </w:p>
    <w:p>
      <w:pPr>
        <w:pStyle w:val="Normal"/>
        <w:ind w:firstLine="720"/>
        <w:jc w:val="both"/>
        <w:rPr/>
      </w:pPr>
      <w:r>
        <w:rPr/>
        <w:t>Кроме названных, имеются другие нормативные акты, которыми необходимо руководствоваться при разрешении тех или иных земельных споров. Так, земельные права крестьянских (фермерских) хозяйств определяются Законом Республики Казахстан «О крестьянских (фермерских) хозяйствах». Порядок возмещения потерь сельскохозяйственного и лесохозяйственного производства и убытков регулируется постановлением Правительства Республики Казахстан. Многие вопросы, возникающие при разрешении земельных споров, разъясняются в соответствующих постановлениях Пленума Верховного суда, например при толковании понятий «государственная надобность» или «государственные нужды», в Экологическом Кодексе Республики Казахстан.</w:t>
      </w:r>
    </w:p>
    <w:p>
      <w:pPr>
        <w:pStyle w:val="Normal"/>
        <w:ind w:firstLine="720"/>
        <w:jc w:val="both"/>
        <w:rPr/>
      </w:pPr>
      <w:r>
        <w:rPr/>
        <w:t>Законодательство о гражданском судопроизводстве устанавливает порядок рассмотрения дел по спорам, возникающим из земельных правоотношений, отношений по использованию природных ресурсов и охране окружающей среды и других правоотношений.</w:t>
      </w:r>
    </w:p>
    <w:p>
      <w:pPr>
        <w:pStyle w:val="Normal"/>
        <w:ind w:firstLine="720"/>
        <w:jc w:val="both"/>
        <w:rPr/>
      </w:pPr>
      <w:r>
        <w:rPr/>
        <w:t>Однако, согласно Конституции Республики Казахстан и Законам Республики Казахстан «О местном государственном управлении в Республике Казахстан», «Земельному кодексу», местные представительные и исполнительные органы, а также министерства и ведомства обладают определенными правами на регулирование земельных отношений.</w:t>
      </w:r>
    </w:p>
    <w:p>
      <w:pPr>
        <w:pStyle w:val="Normal"/>
        <w:ind w:firstLine="720"/>
        <w:jc w:val="both"/>
        <w:rPr/>
      </w:pPr>
      <w:r>
        <w:rPr/>
        <w:t>Одной из важных функций государственного регулирования земельных отношений является разрешение земельных споров. То есть, охранительная функция государства в регулировании земельных отношении реализуется по средствам разрешения коллизий (споров), возникающих между субъектами правоотношений.</w:t>
      </w:r>
    </w:p>
    <w:p>
      <w:pPr>
        <w:pStyle w:val="Normal"/>
        <w:ind w:firstLine="720"/>
        <w:jc w:val="both"/>
        <w:rPr/>
      </w:pPr>
      <w:r>
        <w:rPr/>
        <w:t>Юридической основой государственного регулирования земельных отношений является суверенитет политической власти, обеспечивающий территориальное верховенство и право собственности на землю в пределах государственной территории республики. Государственное регулирование земельных отношений представляет собой исполнительно-распорядительную деятельность государства, выраженную в осуществлении его правомочий по управлению земельными ресурсами страны через уполномоченные органы республики.</w:t>
      </w:r>
    </w:p>
    <w:p>
      <w:pPr>
        <w:pStyle w:val="Normal"/>
        <w:ind w:firstLine="720"/>
        <w:jc w:val="both"/>
        <w:rPr/>
      </w:pPr>
      <w:r>
        <w:rPr/>
        <w:t xml:space="preserve">В статьях 13-19 Земельного Кодекса определена компетенция каждого исполнительного органа в области регулирования земельных отношений, очерчены конкретные вопросы, решение которых является компетенцией только данного органа.              </w:t>
      </w:r>
    </w:p>
    <w:p>
      <w:pPr>
        <w:pStyle w:val="Normal"/>
        <w:ind w:firstLine="720"/>
        <w:jc w:val="both"/>
        <w:rPr/>
      </w:pPr>
      <w:r>
        <w:rPr/>
        <w:t xml:space="preserve">В современном земельном законодательстве не содержатся правила, регламентирующие деятельность органов, разрешающих земельные споры, отсутствуют специальные нормы, отделяющие порядок разрешения земельных споров. Поэтому необходимо включить в земельное законодательство специальные процессуальные нормы, регламентирующие процесс разрешения земельных споров местных исполнительных органах, представительных органах, в специальных уполномоченных органах, в Правительстве Республики Казахстан, так как судебному разбирательству часто предшествует административное разбирательство. </w:t>
      </w:r>
    </w:p>
    <w:p>
      <w:pPr>
        <w:pStyle w:val="Normal"/>
        <w:ind w:firstLine="720"/>
        <w:jc w:val="both"/>
        <w:rPr/>
      </w:pPr>
      <w:r>
        <w:rPr/>
        <w:t xml:space="preserve">Так как, судебному рассмотрению земельного спора предшествует административное разбирательство, то орган, принявший к рассмотрению данный спор, действует согласно той его компетенции, которая определена законодательством о местном самоуправлении, согласно функциям государственных органов в области управления земельными ресурсами. </w:t>
      </w:r>
    </w:p>
    <w:p>
      <w:pPr>
        <w:pStyle w:val="Normal"/>
        <w:ind w:firstLine="720"/>
        <w:jc w:val="both"/>
        <w:rPr/>
      </w:pPr>
      <w:r>
        <w:rPr/>
        <w:t>В общем виде процессуальный порядок рассмотрения земельных споров, разрешаемых в судебном порядке, включает в себя следующие стадии: возбуждение земельного спора; подготовка к разбирательству земельного спора; рассмотрение и разрешение земельного спора; вынесение решения по спору; обжалование решений по земельным спорам; исполнение решения по спору.</w:t>
      </w:r>
    </w:p>
    <w:p>
      <w:pPr>
        <w:pStyle w:val="Normal"/>
        <w:ind w:firstLine="720"/>
        <w:jc w:val="both"/>
        <w:rPr/>
      </w:pPr>
      <w:r>
        <w:rPr/>
        <w:t>Рассмотрим подробно эти стадии:</w:t>
      </w:r>
    </w:p>
    <w:p>
      <w:pPr>
        <w:pStyle w:val="Normal"/>
        <w:ind w:firstLine="720"/>
        <w:jc w:val="both"/>
        <w:rPr/>
      </w:pPr>
      <w:r>
        <w:rPr/>
        <w:t>1. Обращение в суд заинтересованной стороны за защитой своего нарушенного или предполагаемого нарушения земельного права, которое выражается в форме подачи искового заявления, в котором указывается суть спора. Обращение считается свершившимся, если исковое заявление о рассмотрении земельного спора с приложенными доказательствами зарегистрировано в суде, поскольку с этого начинает свой отчетный срок, отпущенный законом на рассмотрение, которое не может превышать одного месяца в суде.</w:t>
      </w:r>
    </w:p>
    <w:p>
      <w:pPr>
        <w:pStyle w:val="Normal"/>
        <w:ind w:firstLine="720"/>
        <w:jc w:val="both"/>
        <w:rPr/>
      </w:pPr>
      <w:r>
        <w:rPr/>
        <w:t>2. Возбуждение дела о рассмотрении земельного спора в суде. Ему предшествует проверка судом поступающих материалов с точки зрения соблюдения подсудности, достаточности, перспектив дел. Признав дело достаточно подготовленным к рассмотрению, суд выносит определение о назначении его к судебному разбирательству, что является заключительным этапом в стадии возбуждения гражданского дела.</w:t>
      </w:r>
    </w:p>
    <w:p>
      <w:pPr>
        <w:pStyle w:val="Normal"/>
        <w:ind w:firstLine="720"/>
        <w:jc w:val="both"/>
        <w:rPr/>
      </w:pPr>
      <w:r>
        <w:rPr/>
        <w:t>3. Вступительный этап стадии судебного разбирательства выражается:</w:t>
      </w:r>
    </w:p>
    <w:p>
      <w:pPr>
        <w:pStyle w:val="Normal"/>
        <w:ind w:firstLine="720"/>
        <w:jc w:val="both"/>
        <w:rPr/>
      </w:pPr>
      <w:r>
        <w:rPr/>
        <w:t>а) в открытии судебного заседания, установлении особого режима поведения, находящихся там лиц;</w:t>
      </w:r>
    </w:p>
    <w:p>
      <w:pPr>
        <w:pStyle w:val="Normal"/>
        <w:ind w:firstLine="720"/>
        <w:jc w:val="both"/>
        <w:rPr/>
      </w:pPr>
      <w:r>
        <w:rPr/>
        <w:t>б) в проверке явки сторон и других лиц, участвующих в деле, принятие к ним мер, предусмотренных законодательством.</w:t>
      </w:r>
    </w:p>
    <w:p>
      <w:pPr>
        <w:pStyle w:val="Normal"/>
        <w:ind w:firstLine="720"/>
        <w:jc w:val="both"/>
        <w:rPr/>
      </w:pPr>
      <w:r>
        <w:rPr/>
        <w:t>4. Стадия судебного разбирательства (рабочая стадия рассмотрения земельного опора), включающая в себя подстадии:</w:t>
      </w:r>
    </w:p>
    <w:p>
      <w:pPr>
        <w:pStyle w:val="Normal"/>
        <w:ind w:firstLine="720"/>
        <w:jc w:val="both"/>
        <w:rPr/>
      </w:pPr>
      <w:r>
        <w:rPr/>
        <w:t>а) доклад дела – оглашение материалов, поступивших в судебное заседание и зарегистрированных в судебном деле;</w:t>
      </w:r>
    </w:p>
    <w:p>
      <w:pPr>
        <w:pStyle w:val="Normal"/>
        <w:ind w:firstLine="720"/>
        <w:jc w:val="both"/>
        <w:rPr/>
      </w:pPr>
      <w:r>
        <w:rPr/>
        <w:t>б) заслушивание сторон, и затем лиц, участвующих в деле, допрос свидетелей, исследование доказательств и т.п.;</w:t>
      </w:r>
    </w:p>
    <w:p>
      <w:pPr>
        <w:pStyle w:val="Normal"/>
        <w:ind w:firstLine="720"/>
        <w:jc w:val="both"/>
        <w:rPr/>
      </w:pPr>
      <w:r>
        <w:rPr/>
        <w:t>в) оценка доказательств в суде через судебное прения сторон, в которых каждая из сторон, участвует в земельном споре, излагает свою точку зрения на результаты исследования материалов дела, комментирует их, дает свою оценку.</w:t>
      </w:r>
    </w:p>
    <w:p>
      <w:pPr>
        <w:pStyle w:val="Normal"/>
        <w:ind w:firstLine="720"/>
        <w:jc w:val="both"/>
        <w:rPr/>
      </w:pPr>
      <w:r>
        <w:rPr/>
        <w:t>5. Стадия принятия решения по данному делу. Процедура принятия решения судом жестко регламентирована законом: обеспечение тайны совещания; публичное оглашение решения в соответствии с принципом гласности судебного разбирательства. Решения суда должна быть законным и обоснованным, вынесенном только на тех доказательствах, которые были рассмотрены в судебном заседании. Не допускается вынесения решения по предложенным и не подтвержденным доказательствам, предъявление и оперирование в судебном заседании доказательства являются центральным элементом судебного процесса.</w:t>
      </w:r>
    </w:p>
    <w:p>
      <w:pPr>
        <w:pStyle w:val="Normal"/>
        <w:ind w:firstLine="720"/>
        <w:jc w:val="both"/>
        <w:rPr/>
      </w:pPr>
      <w:r>
        <w:rPr/>
        <w:t>Решение состоит из вводной; описательной, мотивировочной и резолютивной части. В водной части решения указывается время и место вынесения решения, наименование суда, вынесшего решение, состав суда, секретарь судебного заседания, прокурор, если он участвовал в процессе, стороны, другие лица, участвующие в деле, представители предмета спора.</w:t>
      </w:r>
    </w:p>
    <w:p>
      <w:pPr>
        <w:pStyle w:val="Normal"/>
        <w:ind w:firstLine="720"/>
        <w:jc w:val="both"/>
        <w:rPr/>
      </w:pPr>
      <w:r>
        <w:rPr/>
        <w:t>Описательная часть решения содержит в себе указания на требования истца, возражения ответчика, объяснения других лиц, участвовавших в деле.</w:t>
      </w:r>
    </w:p>
    <w:p>
      <w:pPr>
        <w:pStyle w:val="Normal"/>
        <w:ind w:firstLine="720"/>
        <w:jc w:val="both"/>
        <w:rPr/>
      </w:pPr>
      <w:r>
        <w:rPr/>
        <w:t>В мотивировочной части решения должны быть указаны: обстоятельства дела, установленные судом доказательства, на которым основаны выводы суда и доводы, по которому суд отвергает те или иные доказательства, законы, которыми суд руководствуется.</w:t>
      </w:r>
    </w:p>
    <w:p>
      <w:pPr>
        <w:pStyle w:val="Normal"/>
        <w:ind w:firstLine="720"/>
        <w:jc w:val="both"/>
        <w:rPr/>
      </w:pPr>
      <w:r>
        <w:rPr/>
        <w:t xml:space="preserve">Резолютивная часть решения содержит вывод суда об удовлетворении иска или об отказе в иске полностью или в части, указание на распределение судебных расходов, указание на срок и порядок обжалования решения. </w:t>
      </w:r>
    </w:p>
    <w:p>
      <w:pPr>
        <w:pStyle w:val="Normal"/>
        <w:ind w:firstLine="720"/>
        <w:jc w:val="both"/>
        <w:rPr/>
      </w:pPr>
      <w:r>
        <w:rPr/>
        <w:t>6. Исполнение решений по земельным спорам. Исполнение решения по земельному спору является самостоятельной стадией процесса, имеющей следующие особенности:</w:t>
      </w:r>
    </w:p>
    <w:p>
      <w:pPr>
        <w:pStyle w:val="Normal"/>
        <w:ind w:firstLine="720"/>
        <w:jc w:val="both"/>
        <w:rPr/>
      </w:pPr>
      <w:r>
        <w:rPr/>
        <w:t>а) исполнению подлежат лишь те решения по земельным спорам, которые вступили в законную силу, т.е. окончательно, вынесено судом и пересмотрено в кассационном порядке (или истек срок на кассационное обжалование первичного решения).</w:t>
      </w:r>
    </w:p>
    <w:p>
      <w:pPr>
        <w:pStyle w:val="Normal"/>
        <w:ind w:firstLine="720"/>
        <w:jc w:val="both"/>
        <w:rPr/>
      </w:pPr>
      <w:r>
        <w:rPr/>
        <w:t>б) само решение суда не является основанием для его исполнения, а лишь основанием выдачи исполнительного документа исполнительного листа, на основании которого и происходит исполнение судебного решения;</w:t>
      </w:r>
    </w:p>
    <w:p>
      <w:pPr>
        <w:pStyle w:val="Normal"/>
        <w:ind w:firstLine="720"/>
        <w:jc w:val="both"/>
        <w:rPr/>
      </w:pPr>
      <w:r>
        <w:rPr/>
        <w:t>в) исполнение решений суда производится специально уполномоченными на то государственными должностными лицами – судебными исполнителями;</w:t>
      </w:r>
    </w:p>
    <w:p>
      <w:pPr>
        <w:pStyle w:val="Normal"/>
        <w:ind w:firstLine="720"/>
        <w:jc w:val="both"/>
        <w:rPr/>
      </w:pPr>
      <w:r>
        <w:rPr/>
        <w:t>г) процесс исполнения судебных решений осуществляется по специальной процедуре, определенной законом. В частности, законные требования судебного исполнителя обязательны к исполнению; возможен отвод судебного исполнителя по основаниям, определенным в законе; возможна приостановка исполнительного производства, отложение исполнительных действий;</w:t>
      </w:r>
    </w:p>
    <w:p>
      <w:pPr>
        <w:pStyle w:val="Normal"/>
        <w:ind w:firstLine="720"/>
        <w:jc w:val="both"/>
        <w:rPr/>
      </w:pPr>
      <w:r>
        <w:rPr/>
        <w:t>д) как возможен пересмотр судебного решения, так и допускается поворот исполнения решения, т.е. в случае отмены решения, приведенного к исполнению, и вынесение после нового рассмотрения дела решения об отказе в иске полностью или в части, либо определение о прекращении производства по делу или оставления иска без рассмотрения, ответчику должно быть возращено все то, что было с него взыскано в пользу истца по отмененному решению;</w:t>
      </w:r>
    </w:p>
    <w:p>
      <w:pPr>
        <w:pStyle w:val="Normal"/>
        <w:ind w:firstLine="720"/>
        <w:jc w:val="both"/>
        <w:rPr/>
      </w:pPr>
      <w:r>
        <w:rPr/>
        <w:t>е) исполнение решения суда обеспечивается, прежде всего, предоставлением возможности добровольного исполнения его ответчиком, лишь в случае, если данное решение добровольно не исполняется, применяются меры принудительного исполнения;</w:t>
      </w:r>
    </w:p>
    <w:p>
      <w:pPr>
        <w:pStyle w:val="Normal"/>
        <w:ind w:firstLine="720"/>
        <w:jc w:val="both"/>
        <w:rPr/>
      </w:pPr>
      <w:r>
        <w:rPr/>
        <w:t>ж) принудительное исполнение судебного решения обеспечивается специальными мерами:</w:t>
      </w:r>
    </w:p>
    <w:p>
      <w:pPr>
        <w:pStyle w:val="Normal"/>
        <w:ind w:firstLine="720"/>
        <w:jc w:val="both"/>
        <w:rPr/>
      </w:pPr>
      <w:r>
        <w:rPr/>
        <w:t>- обращением взыскания на имущество должника путем наложения ареста и продажи его имущества;</w:t>
      </w:r>
    </w:p>
    <w:p>
      <w:pPr>
        <w:pStyle w:val="Normal"/>
        <w:ind w:firstLine="720"/>
        <w:jc w:val="both"/>
        <w:rPr/>
      </w:pPr>
      <w:r>
        <w:rPr/>
        <w:t>- обращением взыскания на доходы должника;</w:t>
      </w:r>
    </w:p>
    <w:p>
      <w:pPr>
        <w:pStyle w:val="Normal"/>
        <w:ind w:firstLine="720"/>
        <w:jc w:val="both"/>
        <w:rPr/>
      </w:pPr>
      <w:r>
        <w:rPr/>
        <w:t>- обращением взысканий на денежные суммы и имущество должника, находящегося у других лиц;</w:t>
      </w:r>
    </w:p>
    <w:p>
      <w:pPr>
        <w:pStyle w:val="Normal"/>
        <w:ind w:firstLine="720"/>
        <w:jc w:val="both"/>
        <w:rPr/>
      </w:pPr>
      <w:r>
        <w:rPr/>
        <w:t>- изъятием у должника земельного участка или участков либо части их, определенных судом;</w:t>
      </w:r>
    </w:p>
    <w:p>
      <w:pPr>
        <w:pStyle w:val="Normal"/>
        <w:ind w:firstLine="720"/>
        <w:jc w:val="both"/>
        <w:rPr/>
      </w:pPr>
      <w:r>
        <w:rPr/>
        <w:t>- применением штрафов за неисполнение решения суда, законных указаний судебного исполнителя и за другие нарушения исполнительного процесса.</w:t>
      </w:r>
    </w:p>
    <w:p>
      <w:pPr>
        <w:pStyle w:val="Normal"/>
        <w:ind w:firstLine="720"/>
        <w:jc w:val="both"/>
        <w:rPr/>
      </w:pPr>
      <w:r>
        <w:rPr/>
        <w:t>Обращения рассматриваются и по ним принимаются решения в срок до одного месяца со дня поступления в органы, а не требующие дополнительного изучения и проверки – не позднее 15 дней. В тех случаях, когда необходимо проведение дополнительной проверки, сроки могут быть продлены руки родителем соответствующего органа, но не более чем на один месяц, о чем сообщается заявителю.</w:t>
      </w:r>
    </w:p>
    <w:p>
      <w:pPr>
        <w:pStyle w:val="Normal"/>
        <w:ind w:firstLine="720"/>
        <w:jc w:val="both"/>
        <w:rPr/>
      </w:pPr>
      <w:r>
        <w:rPr/>
        <w:t xml:space="preserve">Обращение, поступавшие в органы, в компетенцию которых не входит разрешение спора, в срок не позднее 5 дней направляются в соответствующие органы с сообщением об этом заявителю. </w:t>
      </w:r>
    </w:p>
    <w:p>
      <w:pPr>
        <w:pStyle w:val="Normal"/>
        <w:ind w:firstLine="720"/>
        <w:jc w:val="both"/>
        <w:rPr/>
      </w:pPr>
      <w:r>
        <w:rPr/>
        <w:t>Жалоба на действия должностных лиц или решение органов подается вышестоящему должностному лицу или органу в порядке подчиненности с момента, но не позднее одного года, когда гражданину стало известно о совершении действия или принятия соответствующим должностным лицом или органом.</w:t>
      </w:r>
    </w:p>
    <w:p>
      <w:pPr>
        <w:pStyle w:val="Normal"/>
        <w:ind w:firstLine="720"/>
        <w:jc w:val="both"/>
        <w:rPr/>
      </w:pPr>
      <w:r>
        <w:rPr/>
        <w:t>Рассмотрим более подробно и расширенно некоторые стадии порядка рассмотрения земельного спора в судебном порядке.</w:t>
      </w:r>
    </w:p>
    <w:p>
      <w:pPr>
        <w:pStyle w:val="Normal"/>
        <w:ind w:firstLine="720"/>
        <w:jc w:val="both"/>
        <w:rPr/>
      </w:pPr>
      <w:r>
        <w:rPr/>
        <w:t>Подготовка к разбирательству и рассмотрение земельного спора.</w:t>
      </w:r>
    </w:p>
    <w:p>
      <w:pPr>
        <w:pStyle w:val="Normal"/>
        <w:ind w:firstLine="720"/>
        <w:jc w:val="both"/>
        <w:rPr/>
      </w:pPr>
      <w:r>
        <w:rPr/>
        <w:t>Должностные лица государственных органов, рассматривающие обращения по вопросу разрешения земельного спора, проводят личный прием граждан. Если заявление или жалоба не могут быть разрешены должностным лицом во время приема, они излагаются в письменной форме и по ним ведется работа как с письменными обращениями.</w:t>
      </w:r>
    </w:p>
    <w:p>
      <w:pPr>
        <w:pStyle w:val="Normal"/>
        <w:ind w:firstLine="720"/>
        <w:jc w:val="both"/>
        <w:rPr/>
      </w:pPr>
      <w:r>
        <w:rPr/>
        <w:t>Общим принцип рассмотрения обращений государственными органами заключается в том, что нельзя пересылать на рассмотрение материалы в тот орган, на который поступила жалоба.</w:t>
      </w:r>
    </w:p>
    <w:p>
      <w:pPr>
        <w:pStyle w:val="Normal"/>
        <w:ind w:firstLine="720"/>
        <w:jc w:val="both"/>
        <w:rPr/>
      </w:pPr>
      <w:r>
        <w:rPr/>
        <w:t xml:space="preserve">     </w:t>
      </w:r>
      <w:r>
        <w:rPr/>
        <w:t>Подготовка материалов по разрешению земельных споров всегда возлагается на землеустроительные органы (АУЗР РК и его территориальные органы на местах), так как землеустроительные органы обладают наиболее точными сведениями о положении дел и необходимой квалификацией для подготовки требуемых документов. Землеустроительные органы, получая обращения, подготавливают материалы к рассмотрению. Они не ограничиваются только сбором письменных документов, а высылают на места своих работников для установления факта нарушения права собственности или землепользования.</w:t>
      </w:r>
    </w:p>
    <w:p>
      <w:pPr>
        <w:pStyle w:val="Normal"/>
        <w:ind w:firstLine="720"/>
        <w:jc w:val="both"/>
        <w:rPr/>
      </w:pPr>
      <w:r>
        <w:rPr/>
        <w:t>Стадия рассмотрения и разбирательства земельных споров.</w:t>
      </w:r>
    </w:p>
    <w:p>
      <w:pPr>
        <w:pStyle w:val="Normal"/>
        <w:ind w:firstLine="720"/>
        <w:jc w:val="both"/>
        <w:rPr/>
      </w:pPr>
      <w:r>
        <w:rPr/>
        <w:t>При рассмотрении наиболее сложных споров, когда разрешение споров связано с перспективным использованием земель района, области при акиматах, Правительстве РК, а также при администрации Президента Республики Казахстан, создаются специальные комиссии, регулирующие земельные отношении при земельных спорах.</w:t>
      </w:r>
    </w:p>
    <w:p>
      <w:pPr>
        <w:pStyle w:val="Normal"/>
        <w:ind w:firstLine="720"/>
        <w:jc w:val="both"/>
        <w:rPr/>
      </w:pPr>
      <w:r>
        <w:rPr/>
        <w:t>Говоря о процессуальных правах сторон на этой стадии, отмечается право сторон ходатайствовать о прекращении разбирательства по спору в случаях применения сторон, объективное рассмотрение спора и правильное решение его по существу, активное участие в процессе разрешения этого спора всех заинтересованных сторон. Обязанность уполномоченных государственных органов: действовать строго в рамках своей компетенции, выполнять процессуальные обязанности – предоставлять сторонам, участвующим в споре, возможности знакомиться со всеми материалами по разрешению земельных споров и делать из них выписки; детально исследовать все документы и доказательства; принятие аргументированного решения по спору; вручение копии этого решения по требованию сторон.</w:t>
      </w:r>
    </w:p>
    <w:p>
      <w:pPr>
        <w:pStyle w:val="Normal"/>
        <w:ind w:firstLine="720"/>
        <w:jc w:val="both"/>
        <w:rPr/>
      </w:pPr>
      <w:r>
        <w:rPr/>
        <w:t>Стадии вынесения решения и его исполнения.</w:t>
      </w:r>
    </w:p>
    <w:p>
      <w:pPr>
        <w:pStyle w:val="Normal"/>
        <w:ind w:firstLine="720"/>
        <w:jc w:val="both"/>
        <w:rPr/>
      </w:pPr>
      <w:r>
        <w:rPr/>
        <w:t>Хотя действующее законодательство не закрепляет необходимых атрибутов решения по земельному спору, оно должно отвечать всем требованиям, котором должны отвечать решения, вынесенные по остальным категориям правовых споров. Решение должно быть обоснованно с юридической точки зрения.</w:t>
      </w:r>
    </w:p>
    <w:p>
      <w:pPr>
        <w:pStyle w:val="Normal"/>
        <w:ind w:firstLine="720"/>
        <w:jc w:val="both"/>
        <w:rPr/>
      </w:pPr>
      <w:r>
        <w:rPr/>
        <w:t>Обращения считаются разрешенными, когда рассмотрены поставленные в них вопросы, по ним приняты необходимые меры и даны ответы заявителям. Если решение вопросов переносится на длительный срок, то обращение ставится на дополнительный контроль вплоть до окончательного его исполнения.</w:t>
      </w:r>
    </w:p>
    <w:p>
      <w:pPr>
        <w:pStyle w:val="Normal"/>
        <w:ind w:firstLine="720"/>
        <w:jc w:val="both"/>
        <w:rPr/>
      </w:pPr>
      <w:r>
        <w:rPr/>
        <w:t>Разрешение земельных споров неразрывно связано с государственным регулированием земельных отношений. Вместе с тем следует отметить, что в современных условиях целый ряд земельных отношений, земельных споров разрешается центральным уполномоченным органом по управлению земельными ресурсами и его территориальными органами на местах, органами исполнительной власти и местными исполнительными органами. К таким спорам относятся земельные споры, возникающие по поводу межобластного или межрайонного землепользования, которые регулируются Правительством Республики Казахстан и соответственными органами. В условиях Казахстана это связано в основном с использованием отгонных сезонных пастбищ, установлением территориальной принадлежности полезных ископаемых. Сервитутов, нецелевым использованием предоставленных земельных участков и т.д. Большинство земельных споров разрешается в судебном порядке.</w:t>
      </w:r>
    </w:p>
    <w:p>
      <w:pPr>
        <w:pStyle w:val="Normal"/>
        <w:tabs>
          <w:tab w:val="clear" w:pos="708"/>
          <w:tab w:val="center" w:pos="0" w:leader="none"/>
        </w:tabs>
        <w:ind w:right="84" w:hanging="0"/>
        <w:jc w:val="both"/>
        <w:rPr>
          <w:b/>
          <w:b/>
        </w:rPr>
      </w:pPr>
      <w:r>
        <w:rPr>
          <w:b/>
        </w:rPr>
        <w:t xml:space="preserve">       </w:t>
      </w:r>
    </w:p>
    <w:p>
      <w:pPr>
        <w:pStyle w:val="Normal"/>
        <w:tabs>
          <w:tab w:val="clear" w:pos="708"/>
          <w:tab w:val="center" w:pos="0" w:leader="none"/>
        </w:tabs>
        <w:ind w:right="84" w:hanging="0"/>
        <w:jc w:val="both"/>
        <w:rPr>
          <w:b/>
          <w:b/>
        </w:rPr>
      </w:pPr>
      <w:r>
        <w:rPr>
          <w:b/>
        </w:rPr>
      </w:r>
    </w:p>
    <w:p>
      <w:pPr>
        <w:pStyle w:val="Normal"/>
        <w:tabs>
          <w:tab w:val="clear" w:pos="708"/>
          <w:tab w:val="center" w:pos="0" w:leader="none"/>
        </w:tabs>
        <w:ind w:right="84" w:hanging="0"/>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de Latin">
    <w:charset w:val="00"/>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Style11">
    <w:name w:val="Верхний колонтитул Знак"/>
    <w:qFormat/>
    <w:rPr>
      <w:rFonts w:ascii="Wide Latin" w:hAnsi="Wide Latin" w:eastAsia="Times New Roman" w:cs="Times New Roman"/>
      <w:sz w:val="20"/>
      <w:szCs w:val="20"/>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StrongEmphasis">
    <w:name w:val="Strong"/>
    <w:qFormat/>
    <w:rPr>
      <w:b/>
      <w:bCs/>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Wide Latin" w:hAnsi="Wide Latin" w:cs="Wide Latin"/>
      <w:sz w:val="20"/>
      <w:szCs w:val="20"/>
    </w:rPr>
  </w:style>
  <w:style w:type="paragraph" w:styleId="Footer">
    <w:name w:val="Footer"/>
    <w:basedOn w:val="Normal"/>
    <w:pPr/>
    <w:rPr/>
  </w:style>
  <w:style w:type="paragraph" w:styleId="TextBodyIndent">
    <w:name w:val="Body Text Indent"/>
    <w:basedOn w:val="Normal"/>
    <w:pPr>
      <w:jc w:val="center"/>
    </w:pPr>
    <w:rPr>
      <w:sz w:val="28"/>
      <w:szCs w:val="20"/>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ind w:left="1494" w:hanging="0"/>
    </w:pPr>
    <w:rPr>
      <w:sz w:val="28"/>
      <w:szCs w:val="20"/>
    </w:rPr>
  </w:style>
  <w:style w:type="paragraph" w:styleId="34">
    <w:name w:val="Основной текст с отступом 3"/>
    <w:basedOn w:val="Normal"/>
    <w:qFormat/>
    <w:pPr>
      <w:ind w:left="2004" w:hanging="0"/>
    </w:pPr>
    <w:rPr>
      <w:sz w:val="28"/>
      <w:szCs w:val="20"/>
    </w:rPr>
  </w:style>
  <w:style w:type="paragraph" w:styleId="Style16">
    <w:name w:val="Цитата"/>
    <w:basedOn w:val="Normal"/>
    <w:qFormat/>
    <w:pPr>
      <w:ind w:left="1134" w:right="84" w:hanging="0"/>
      <w:jc w:val="both"/>
    </w:pPr>
    <w:rPr>
      <w:sz w:val="28"/>
      <w:szCs w:val="20"/>
    </w:rPr>
  </w:style>
  <w:style w:type="paragraph" w:styleId="11">
    <w:name w:val="Обычный1"/>
    <w:qFormat/>
    <w:pPr>
      <w:widowControl w:val="false"/>
      <w:bidi w:val="0"/>
      <w:snapToGrid w:val="false"/>
      <w:spacing w:lineRule="auto" w:line="316"/>
      <w:ind w:left="120" w:right="600" w:firstLine="200"/>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snapToGrid w:val="false"/>
      <w:spacing w:before="20" w:after="0"/>
      <w:ind w:left="880" w:hanging="0"/>
    </w:pPr>
    <w:rPr>
      <w:rFonts w:ascii="Arial" w:hAnsi="Arial" w:eastAsia="Times New Roman" w:cs="Arial"/>
      <w:color w:val="auto"/>
      <w:sz w:val="18"/>
      <w:szCs w:val="20"/>
      <w:lang w:val="ru-RU" w:bidi="ar-SA" w:eastAsia="zh-CN"/>
    </w:rPr>
  </w:style>
  <w:style w:type="paragraph" w:styleId="Xl26">
    <w:name w:val="xl26"/>
    <w:basedOn w:val="Normal"/>
    <w:qFormat/>
    <w:pPr>
      <w:pBdr>
        <w:left w:val="single" w:sz="4" w:space="0" w:color="000000"/>
        <w:right w:val="single" w:sz="4" w:space="0" w:color="000000"/>
      </w:pBdr>
      <w:spacing w:before="280" w:after="280"/>
      <w:jc w:val="center"/>
    </w:pPr>
    <w:rPr>
      <w:sz w:val="18"/>
      <w:szCs w:val="18"/>
    </w:rPr>
  </w:style>
  <w:style w:type="paragraph" w:styleId="Text">
    <w:name w:val="text"/>
    <w:basedOn w:val="Normal"/>
    <w:qFormat/>
    <w:pPr>
      <w:spacing w:before="200" w:after="200"/>
      <w:ind w:left="300" w:right="300" w:hanging="0"/>
      <w:jc w:val="both"/>
    </w:pPr>
    <w:rPr>
      <w:rFonts w:ascii="Arial" w:hAnsi="Arial" w:cs="Arial"/>
      <w:color w:val="000000"/>
    </w:rPr>
  </w:style>
  <w:style w:type="paragraph" w:styleId="Ptext">
    <w:name w:val="ptext"/>
    <w:basedOn w:val="Normal"/>
    <w:qFormat/>
    <w:pPr>
      <w:spacing w:before="280" w:after="280"/>
    </w:pPr>
    <w:rPr/>
  </w:style>
  <w:style w:type="paragraph" w:styleId="211">
    <w:name w:val="Основной текст 21"/>
    <w:basedOn w:val="Normal"/>
    <w:qFormat/>
    <w:pPr>
      <w:jc w:val="both"/>
    </w:pPr>
    <w:rPr>
      <w:b/>
      <w:sz w:val="28"/>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9:02:00Z</dcterms:created>
  <dc:creator>1948_1947</dc:creator>
  <dc:description/>
  <cp:keywords/>
  <dc:language>en-US</dc:language>
  <cp:lastModifiedBy>Мукалиев Жандос</cp:lastModifiedBy>
  <cp:lastPrinted>2018-09-20T16:46:00Z</cp:lastPrinted>
  <dcterms:modified xsi:type="dcterms:W3CDTF">2021-02-08T16:07:00Z</dcterms:modified>
  <cp:revision>3</cp:revision>
  <dc:subject/>
  <dc:title/>
</cp:coreProperties>
</file>